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58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20.12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ostawę mięsa i wędlin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4 750,75 zł brutto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. Mięso drobiowe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39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mar Spółka Jawna</w:t>
            </w:r>
          </w:p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jan Staniszewski i Spółka</w:t>
            </w:r>
          </w:p>
          <w:p>
            <w:pPr>
              <w:pStyle w:val="Indeks"/>
              <w:rPr/>
            </w:pPr>
            <w:r>
              <w:rPr>
                <w:rFonts w:cs="Tahoma" w:ascii="Tahoma" w:hAnsi="Tahoma"/>
                <w:b/>
              </w:rPr>
              <w:t xml:space="preserve">ul. Związkowa 10 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-14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3 86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4 555,1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1.201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39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LADROS” s. c. A. Lewczyk, R. Lewczy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ólka 2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58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4 295,2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5 009,9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1.201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 xml:space="preserve">Sporządziła: Alicja Warda 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58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0.12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ostawę mięsa i wędlin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7 934,35 zł brutto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2. Mięso wieprzowe i wołowe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39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mar Spółka Jawna</w:t>
            </w:r>
          </w:p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jan Staniszewski i Spółka</w:t>
            </w:r>
          </w:p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Związkowa 10 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-14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9 132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72 589,4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1.201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9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arnia Ubojnia „ZEMAT”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Zdzisław Trościańczyk i S-ka Spółka Jaw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Łąkowa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310 Wohy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9 52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62 498,1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1.201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39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LADROS” s. c. A. Lewczyk, R. Lewczy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ólka 2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58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77 511,1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81 386,6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1.201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 xml:space="preserve">Sporządziła: Alicja Warda 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8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0.12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ostawę mięsa i wędlin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4 548,80 zł brutto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3. Wędliny wieprzowe i wołowe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39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mar Spółka Jawna</w:t>
            </w:r>
          </w:p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jan Staniszewski i Spółka</w:t>
            </w:r>
          </w:p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Związkowa 10 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-14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7 143,9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9 501,1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1.201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9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arnia Ubojnia „ZEMAT”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dzisław Trościańczyk i S-ka Spółka Jaw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Łąkowa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310 Wohy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5 763,5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8 051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1.201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39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LADROS” s. c. A. Lewczyk, R. Lewczy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ólka 2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58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9 542,4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1 519,5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1.201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 xml:space="preserve">Sporządziła: Alicja Warda 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gnieszka</cp:lastModifiedBy>
  <cp:lastPrinted>2013-11-06T11:26:00Z</cp:lastPrinted>
  <dcterms:modified xsi:type="dcterms:W3CDTF">2013-12-20T10:39:00Z</dcterms:modified>
  <cp:revision>48</cp:revision>
  <dc:subject/>
  <dc:title>oznaczenie sprawy </dc:title>
</cp:coreProperties>
</file>